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408"/>
      </w:tblGrid>
      <w:tr>
        <w:trPr/>
        <w:tc>
          <w:tcPr>
            <w:tcW w:w="55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public of the Philippin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87630</wp:posOffset>
                  </wp:positionV>
                  <wp:extent cx="571500" cy="495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0"/>
                <w:szCs w:val="20"/>
              </w:rPr>
              <w:t>SILAY CITY GOVERNME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ora Stree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lay City, Negros Occident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ax No. (034) 495-374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ol  Reference Number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GOODS#0013, ITB#0014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JO#0013: SCG-202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ject: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JOB ORDER: Repair of Bump Damages Accident of Fire Truck Plate No. SCV 243 Isuzu Morita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Assigned at Silay City Fire Station.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ocation of the Project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Bureau of Fire Protection Office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ilay City.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andard Form Number: SF-GOODS-0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vised on: July 28, 2004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VITATION TO APPLY FOR ELIGIBILITY AND TO BID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>, through its Bids and Awards Committee (BAC), invites suppliers/manufacturers/distributors to apply for eligibility and to bid for the hereunder project: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681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Proje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76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B ORDER: Repair of Bump Damages Accident of Fire Truck Plate No. SCV 243 Isuzu Morita Assigned at Silay City Fire Station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ureau of Fire Protection Office, Silay City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ief Descrip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proved Budget For the Contra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Php</w:t>
            </w:r>
            <w:r>
              <w:rPr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8"/>
              </w:rPr>
              <w:t>65,550.0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act Dur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ivery Period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Prospective bidders should have experience in undertaking a similar project with an amount of at least 25% of the proposed project for bidding.  The Eligibility Check/Screening as well as the Preliminary Examination of Bids shall use non-discretionary “pass/fail” criteria.  Post-qualification of the lowest calculated bid shall be conducted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All particulars relative to Eligibility Statement and Screening, Bid Security, Performance Security, Pre-Bidding Conference(s), Evaluation of Bids, Post-Qualification and Award of Contract shall be governed by the pertinent provisions of R.A. 9184 and its Implementing Rules and Regulations (IRR)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complete schedule of activities is listed, as follow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4947"/>
        <w:gridCol w:w="3088"/>
        <w:gridCol w:w="2342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AC ACTIVITIE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CHEDUL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 / VENUE</w:t>
            </w:r>
          </w:p>
        </w:tc>
      </w:tr>
      <w:tr>
        <w:trPr>
          <w:trHeight w:val="13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suance of Bids Document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anuary 22-29, 20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:00 AM – 2:30 PM                                           Bids &amp; Awards Committee Office</w:t>
            </w:r>
          </w:p>
        </w:tc>
      </w:tr>
      <w:tr>
        <w:trPr>
          <w:trHeight w:val="13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-bid Conferenc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opping of  Bid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ening of Bid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anuary 29, 2020 (Wednes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anuary 29, 2020 (Wednes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:30-2:30PM (PST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:30 PM (PST)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ids &amp; Awards Committee Office, Silay City</w:t>
            </w:r>
          </w:p>
        </w:tc>
      </w:tr>
      <w:tr>
        <w:trPr>
          <w:trHeight w:val="13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d Evaluatio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IX Sec.32.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t Qualification,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 Sec.3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tice of Award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I Sec.3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Bid Documents will be available only to eligible bidders upon payment of a non-refundable amount of </w:t>
      </w:r>
      <w:r>
        <w:rPr>
          <w:rFonts w:cs="Tahoma" w:ascii="Tahoma" w:hAnsi="Tahoma"/>
          <w:b/>
          <w:sz w:val="18"/>
          <w:szCs w:val="18"/>
        </w:rPr>
        <w:t>FIVE HUNDRED PESOS ONLY (Php 500.00)</w:t>
      </w:r>
      <w:r>
        <w:rPr>
          <w:rFonts w:cs="Tahoma" w:ascii="Tahoma" w:hAnsi="Tahoma"/>
          <w:sz w:val="18"/>
          <w:szCs w:val="18"/>
        </w:rPr>
        <w:t xml:space="preserve"> to 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Cashier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48050</wp:posOffset>
            </wp:positionH>
            <wp:positionV relativeFrom="paragraph">
              <wp:posOffset>224155</wp:posOffset>
            </wp:positionV>
            <wp:extent cx="1858645" cy="1858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assumes no responsibility whatsoever to compensate or indemnify bidders for any expenses incurred in the preparation of the bid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7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pproved by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</w:t>
        <w:tab/>
        <w:t xml:space="preserve"> </w:t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 xml:space="preserve">LORY M. GUANI </w:t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ab/>
        <w:t xml:space="preserve">                                      </w:t>
        <w:tab/>
        <w:tab/>
        <w:tab/>
        <w:t xml:space="preserve">   Head (BAC Secretariat)                                         </w:t>
        <w:tab/>
        <w:tab/>
        <w:tab/>
        <w:tab/>
        <w:tab/>
        <w:tab/>
        <w:tab/>
        <w:tab/>
        <w:t xml:space="preserve">   Bids &amp; Awards Committee Office, Silay City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Posting in Website : </w:t>
      </w:r>
      <w:r>
        <w:rPr>
          <w:rFonts w:cs="Tahoma" w:ascii="Tahoma" w:hAnsi="Tahoma"/>
          <w:b/>
          <w:sz w:val="16"/>
          <w:szCs w:val="16"/>
          <w:u w:val="single"/>
        </w:rPr>
        <w:t>January 22-29, 20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  <w:szCs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06:00Z</dcterms:created>
  <dc:creator>CPDO</dc:creator>
  <dc:description/>
  <dc:language>en-US</dc:language>
  <cp:lastModifiedBy>KIKO</cp:lastModifiedBy>
  <cp:lastPrinted>2019-08-27T11:49:00Z</cp:lastPrinted>
  <dcterms:modified xsi:type="dcterms:W3CDTF">2020-01-23T01:06:00Z</dcterms:modified>
  <cp:revision>2</cp:revision>
  <dc:subject/>
  <dc:title>SILAY CITY GOVERNMENT</dc:title>
</cp:coreProperties>
</file>